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建设人力资源协会第九届优秀论文评选结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0"/>
        <w:gridCol w:w="904"/>
        <w:gridCol w:w="2227"/>
        <w:gridCol w:w="906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心理健康课程教学改革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性心理课程的探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林业科技大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业转型升级背景下建设职业教育改革发展的思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华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湖南城建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技术专业服务驱动型人才培养模式实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安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秀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湖南高铁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东水厂绩效管理问题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东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阳市自来水公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快农民工教育培训经费保障机制建设刻不容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勇  刘艳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市住房和城乡建设委员会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浅谈高校学生会形象设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杰  常广乐  李小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高校促进大学毕业生就业的思考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基于麦柯尔模型的视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杨锦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就业心理问题剖析及其对策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 迅 李海滔 楚  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“文化力”为指引构建高职院校特色校园文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曾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湖南城建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职业教育课程开发与实施中的误区与对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安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湖南高铁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建筑工程施工专业人才培养目标定位探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卫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建筑工程学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学生非专业能力培养初探——以长沙建筑工程学校为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银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建筑工程学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绩效 促发展—长沙水业绩效管理改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拥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水业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析建筑业企业人力资源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高新区管委会规划建设房产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化产业结构 转变增长方式 提升长沙县建筑业在县域经济支柱产业中的地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虎 陈艳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县建管站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学生申诉制度的问题与完善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中南林业科技大学为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林业科技大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助学贷款与大学生诚信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林业科技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Cs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Cs w:val="21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Cs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Cs w:val="21"/>
              </w:rPr>
              <w:t>利用网络博客探索家校合作的长效机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 xml:space="preserve">蒋文龙 曾 谦 </w:t>
            </w:r>
            <w:r>
              <w:rPr>
                <w:rFonts w:ascii="仿宋_GB2312" w:hAnsi="仿宋_GB2312" w:eastAsia="仿宋_GB2312"/>
                <w:szCs w:val="21"/>
              </w:rPr>
              <w:t>马晓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浅谈高校“双困生”的问题分析与疏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晓倩 王宁 蒋文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论高校网络思政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陈沅灵     </w:t>
            </w:r>
            <w:r>
              <w:rPr>
                <w:rFonts w:ascii="仿宋_GB2312" w:hAnsi="仿宋_GB2312" w:eastAsia="仿宋_GB2312"/>
                <w:szCs w:val="21"/>
              </w:rPr>
              <w:t>史习</w:t>
            </w:r>
            <w:r>
              <w:rPr>
                <w:rFonts w:ascii="仿宋_GB2312" w:hAnsi="仿宋_GB2312"/>
                <w:szCs w:val="21"/>
              </w:rPr>
              <w:t>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广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类专业研究生教育管理的现状及分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李小龙  颜 李  向  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大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湖南建筑业农民工教育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丽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湖南城建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声电影教学在高职院校英语课堂中的应用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云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湖南城建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工作过程的高职“钢筋混凝土基本构件计算与制作”课程改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瑞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湖南高铁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工作过程为导向的“铁路路基施工与维护”教学模式研究与实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精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湖南高铁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房地产策划工作室运作模式的思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工程职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建筑类中职语文有效教学的策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昌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建筑工程学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论中职学校建筑类专业多元化职业指导的应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余  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市中等城乡建设职业技术学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谈人文教育对中职建筑类学生的教学思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灿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市中等城乡建设职业技术学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谈绩效考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宇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自来水公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三化”联动抓管理　绩效挂钩促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红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市自来水公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行业专业技术人员继续教育存在的问题及建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其义 王作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市城建职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建筑业农民工远程教育技能培训的几点思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用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建设培训中心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谈建筑企业农民工的安全生产培训教育工作与对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建 谢世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底市住建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建筑施工特种作业人员培训与考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问题的思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　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新康建设集团有限公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谈建筑企业如何做好农民工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教育培训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  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天心区住建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default" w:linePitch="435" w:charSpace="1196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0:00Z</dcterms:created>
  <dc:creator>微软用户</dc:creator>
  <dc:description/>
  <cp:keywords/>
  <dc:language>en-US</dc:language>
  <cp:lastModifiedBy>微软用户</cp:lastModifiedBy>
  <dcterms:modified xsi:type="dcterms:W3CDTF">2014-02-10T03:36:00Z</dcterms:modified>
  <cp:revision>1</cp:revision>
  <dc:subject/>
  <dc:title>湖南省建设人力资源协会第九届优秀论文评选结果</dc:title>
</cp:coreProperties>
</file>