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南省建设人力资源协会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～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度科研立项课题名单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989"/>
        <w:gridCol w:w="1236"/>
        <w:gridCol w:w="2202"/>
      </w:tblGrid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编号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所在单位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201300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院校土木工程专业立体化实践教学模式的构建与研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斌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湖南理工学院土建学院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201300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建设类高职院校园文化建设研究与实践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永辉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城建职业技术学院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2013003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型高职科研队伍建设的研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圆圆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城建职业技术学院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2013004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建设类高职院校职业价值观教育改革研究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湘涛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城建职业技术学院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2013005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工作过程为导向的“土方与基础工程施工”课程改革的研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甄精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高速铁路职业技术学院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2013006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职《建筑施工测量》课程过程性评价考核体系开发与研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  良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建筑工程学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2013007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建设行业从业人员继续教育教学模式探讨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袁其义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长沙市中等城乡建设职业技术学校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2013008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化教学模式及项目目标管理制度的研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楚光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长沙市中等城乡建设职业技术学校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2013009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预备员工制的校企合作模式探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  清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长沙市中等城乡建设职业技术学校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201301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型企业社会主义劳动竞赛规范性文本编制与竞赛机制的探讨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俊云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湖南建工集团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201301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建筑施工企业对新进大学生培养模式的研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杰超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湖南建工集团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201301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水务企业绩效考核机制的问题分析和对策探讨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淑岚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长沙水业集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418" w:gutter="0" w:header="0" w:top="1701" w:footer="0" w:bottom="1440"/>
      <w:pgNumType w:fmt="decimal"/>
      <w:formProt w:val="false"/>
      <w:textDirection w:val="lrTb"/>
      <w:docGrid w:type="default" w:linePitch="435" w:charSpace="1196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07:00Z</dcterms:created>
  <dc:creator>微软用户</dc:creator>
  <dc:description/>
  <cp:keywords/>
  <dc:language>en-US</dc:language>
  <cp:lastModifiedBy>微软用户</cp:lastModifiedBy>
  <dcterms:modified xsi:type="dcterms:W3CDTF">2014-04-08T06:59:00Z</dcterms:modified>
  <cp:revision>9</cp:revision>
  <dc:subject/>
  <dc:title>湖南省建设人力资源协会2013～2014年度科研立项课题</dc:title>
</cp:coreProperties>
</file>