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5"/>
        <w:gridCol w:w="1260"/>
        <w:gridCol w:w="3960"/>
        <w:gridCol w:w="1936"/>
      </w:tblGrid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类别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魏芳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清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国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继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覃剑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运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继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祥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南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魏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祥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祥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祥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钟善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杜志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陈银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饶兴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兆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孙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红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谷祥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祥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世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陈建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迪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南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召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何光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陈玉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武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胡远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召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鹏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何光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魏宏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宋新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邹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敦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周顺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泽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显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本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唐恢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戈建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田昌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鲁文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涂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彭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杨祝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艾绪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杨云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刘国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陈余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国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先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胡柏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朱忠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卫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唐永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永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阳国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昌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茂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兰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关保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关军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关双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尚寒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段光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余青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胡世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红胜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魏真强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谢青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赵小平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英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顺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云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袁付召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英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龚先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世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清彪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吉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付春旺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傅心齐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光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1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智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昌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富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京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林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德志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德早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星卫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银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清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存金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袁兆志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梁必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家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立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小荣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东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国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昌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恩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傲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健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要成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腊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廖荣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昌权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永红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赵大朝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二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赵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孟红卫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范大利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孟祥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孟锋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世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罗礼佳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天厚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海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钱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万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恩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仁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青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余治亮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余飞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国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廖新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承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家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保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大科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董明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廷付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云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兆霞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昌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南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长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邓都青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天国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文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敬宜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爱民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蒯月成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冷报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世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建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金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海龙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尹庭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周纯代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尹廷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怀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郑柏林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美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定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尹敬枝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邹炼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吕森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召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召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田成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明杰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叶新生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先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傅阳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傅延维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光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光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彭天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忠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魏宏兴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</w:tbl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12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5"/>
        <w:gridCol w:w="1260"/>
        <w:gridCol w:w="3960"/>
        <w:gridCol w:w="2880"/>
        <w:gridCol w:w="1936"/>
      </w:tblGrid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万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312719740602061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亦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80219771204195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2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姚水林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313019810624691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光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313019790130691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何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232619940401503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262719890328001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白忠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262719930903003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谢彪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82219830508803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少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82219790925881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弟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82219900505883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098119830110561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何孝云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82219771012615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付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82219671111887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赐碧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82219700312715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世稳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82219680902887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永亮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82219841004515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60003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宗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82219800919887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2"/>
                <w:szCs w:val="22"/>
              </w:rPr>
              <w:t>21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G0220160003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田昌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  <w:t>43313019630503153X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3:00Z</dcterms:created>
  <dc:creator>微软中国</dc:creator>
  <dc:description/>
  <cp:keywords/>
  <dc:language>en-US</dc:language>
  <cp:lastModifiedBy>triplestudio@sina.com</cp:lastModifiedBy>
  <cp:lastPrinted>2014-07-22T11:03:00Z</cp:lastPrinted>
  <dcterms:modified xsi:type="dcterms:W3CDTF">2021-06-03T07:35:00Z</dcterms:modified>
  <cp:revision>40</cp:revision>
  <dc:subject/>
  <dc:title>序</dc:title>
</cp:coreProperties>
</file>