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1"/>
        <w:gridCol w:w="1237"/>
        <w:gridCol w:w="4220"/>
        <w:gridCol w:w="2160"/>
      </w:tblGrid>
      <w:tr>
        <w:trPr>
          <w:trHeight w:val="34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类别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代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泽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德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井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贺孝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候丙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志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战胜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中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蒋成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金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金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廖志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海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秀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运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罗跃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良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光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谭光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纪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菊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向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新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阳彪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阳守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姚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良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邹志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龚益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熊武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书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2017000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忠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微软中国</dc:creator>
  <dc:description/>
  <cp:keywords/>
  <dc:language>en-US</dc:language>
  <cp:lastModifiedBy>triplestudio@sina.com</cp:lastModifiedBy>
  <cp:lastPrinted>2016-05-17T14:27:00Z</cp:lastPrinted>
  <dcterms:modified xsi:type="dcterms:W3CDTF">2021-06-03T07:37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