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91"/>
        <w:gridCol w:w="1237"/>
        <w:gridCol w:w="4220"/>
        <w:gridCol w:w="2160"/>
      </w:tblGrid>
      <w:tr>
        <w:trPr>
          <w:trHeight w:val="34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类别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0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钟立彬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0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0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后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0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竟成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0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建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0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彭小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0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启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0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敬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0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方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0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斌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0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0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建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冯赣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何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胡志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兴保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永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蒋朝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蒋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蒋正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庆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志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吉轩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前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文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学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利民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唐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伍文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熊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2017000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6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8:00Z</dcterms:created>
  <dc:creator>微软中国</dc:creator>
  <dc:description/>
  <cp:keywords/>
  <dc:language>en-US</dc:language>
  <cp:lastModifiedBy>triplestudio@sina.com</cp:lastModifiedBy>
  <cp:lastPrinted>2016-05-17T14:27:00Z</cp:lastPrinted>
  <dcterms:modified xsi:type="dcterms:W3CDTF">2021-06-03T07:39:00Z</dcterms:modified>
  <cp:revision>3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