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1"/>
        <w:gridCol w:w="1237"/>
        <w:gridCol w:w="4220"/>
        <w:gridCol w:w="2160"/>
      </w:tblGrid>
      <w:tr>
        <w:trPr>
          <w:trHeight w:val="34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类别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德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湘杏路桥钢结构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戴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湘杏路桥钢结构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友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湘杏路桥钢结构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赖凯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湘杏路桥钢结构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光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谷海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罗正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国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新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和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龚新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超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超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新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钦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均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孝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志高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尚元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8000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侦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湖南省建筑工程集团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8:00Z</dcterms:created>
  <dc:creator>微软中国</dc:creator>
  <dc:description/>
  <cp:keywords/>
  <dc:language>en-US</dc:language>
  <cp:lastModifiedBy>triplestudio@sina.com</cp:lastModifiedBy>
  <cp:lastPrinted>2016-05-17T14:27:00Z</cp:lastPrinted>
  <dcterms:modified xsi:type="dcterms:W3CDTF">2021-06-03T07:38:00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