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湖南省建设人力资源协会换届会员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11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45"/>
        <w:gridCol w:w="990"/>
        <w:gridCol w:w="1410"/>
        <w:gridCol w:w="1035"/>
        <w:gridCol w:w="765"/>
        <w:gridCol w:w="735"/>
        <w:gridCol w:w="585"/>
        <w:gridCol w:w="759"/>
        <w:gridCol w:w="720"/>
        <w:gridCol w:w="861"/>
      </w:tblGrid>
      <w:tr>
        <w:trPr>
          <w:trHeight w:val="77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信息</w:t>
            </w:r>
            <w:r>
              <w:rPr>
                <w:rFonts w:ascii="宋体" w:hAnsi="宋体" w:cs="宋体"/>
                <w:sz w:val="24"/>
              </w:rPr>
              <w:t>登记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代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87" w:firstLine="63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我单位同意加入湖南省建设人力资源协会，成为单位制会员。并委派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“单位代表”全权代表本单位参加协会的相关活动，行使表决权。若此代表因工作调动、退休等原因发生异动时，我单位将按协会程序报备并确认新代表。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87" w:firstLine="483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87" w:firstLine="483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 日（单位公章）</w:t>
            </w:r>
          </w:p>
          <w:p>
            <w:pPr>
              <w:pStyle w:val="Normal"/>
              <w:ind w:firstLine="6480"/>
              <w:rPr>
                <w:rFonts w:ascii="宋体" w:hAnsi="宋体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2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公章）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420" w:right="-733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13:50Z</dcterms:created>
  <dc:creator>Administrator</dc:creator>
  <dc:description/>
  <dc:language>en-US</dc:language>
  <cp:lastModifiedBy>Administrator</cp:lastModifiedBy>
  <dcterms:modified xsi:type="dcterms:W3CDTF">2025-03-13T01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DA473D5DA4705A3542213EB904BDC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GNhOWY5Y2Y2ZDk5ZDM0NTFjYzYyYTFhNDJhN2ZhZTAiLCJ1c2VySWQiOiI1ODM1NzUwO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