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建工程高级专业技术资格申报人公示情况表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5"/>
        <w:gridCol w:w="55"/>
        <w:gridCol w:w="612"/>
        <w:gridCol w:w="1229"/>
        <w:gridCol w:w="464"/>
        <w:gridCol w:w="756"/>
        <w:gridCol w:w="359"/>
        <w:gridCol w:w="577"/>
        <w:gridCol w:w="615"/>
        <w:gridCol w:w="968"/>
        <w:gridCol w:w="110"/>
        <w:gridCol w:w="142"/>
        <w:gridCol w:w="1551"/>
      </w:tblGrid>
      <w:tr>
        <w:trPr>
          <w:trHeight w:val="45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的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年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学历毕业学校、专业、毕业时间</w:t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毕业学校、专业、毕业时间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成绩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考试成绩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科研成果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何种注册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获奖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技术工作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建工程高级专业技术资格申报人公示情况表二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160"/>
        <w:gridCol w:w="2340"/>
        <w:gridCol w:w="144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专业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项目名称以及项目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角色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工作业绩主要填写任工程师以来完成的主要项目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3:00Z</dcterms:created>
  <dc:creator>xtkml</dc:creator>
  <dc:description/>
  <cp:keywords/>
  <dc:language>en-US</dc:language>
  <cp:lastModifiedBy>xtkml</cp:lastModifiedBy>
  <dcterms:modified xsi:type="dcterms:W3CDTF">2009-12-21T00:56:00Z</dcterms:modified>
  <cp:revision>4</cp:revision>
  <dc:subject/>
  <dc:title>土建工程高级专业技术资格申报人公示情况表一</dc:title>
</cp:coreProperties>
</file>