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：   </w:t>
      </w:r>
      <w:r>
        <w:rPr>
          <w:rFonts w:ascii="黑体;SimHei" w:hAnsi="黑体;SimHei" w:eastAsia="黑体;SimHei"/>
        </w:rPr>
        <w:t>湖南省第二届建筑工地十佳农民工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推荐备选</w:t>
      </w:r>
      <w:r>
        <w:rPr/>
        <w:t>名额分配表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82"/>
        <w:gridCol w:w="327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州（企业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名额（所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沙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株洲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湘潭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衡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邵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岳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德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家界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益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娄底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郴州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州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怀化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治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建工集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建五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十三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6:00Z</dcterms:created>
  <dc:creator>微软用户</dc:creator>
  <dc:description/>
  <cp:keywords/>
  <dc:language>en-US</dc:language>
  <cp:lastModifiedBy>微软用户</cp:lastModifiedBy>
  <dcterms:modified xsi:type="dcterms:W3CDTF">2011-12-23T01:06:00Z</dcterms:modified>
  <cp:revision>2</cp:revision>
  <dc:subject/>
  <dc:title>关于开展全省第二届建筑工地</dc:title>
</cp:coreProperties>
</file>