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第二届建筑工地十佳农民工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   荐    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2"/>
        <w:gridCol w:w="1092"/>
        <w:gridCol w:w="1716"/>
        <w:gridCol w:w="2174"/>
        <w:gridCol w:w="11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计或已）竣工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、注销日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至   年  月  日（含预期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培训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培训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特点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典型事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特点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典型事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佐证附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州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  <w:tr>
        <w:trPr>
          <w:trHeight w:val="1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住房和城乡建设厅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7:00Z</dcterms:created>
  <dc:creator>微软用户</dc:creator>
  <dc:description/>
  <cp:keywords/>
  <dc:language>en-US</dc:language>
  <cp:lastModifiedBy>微软用户</cp:lastModifiedBy>
  <dcterms:modified xsi:type="dcterms:W3CDTF">2011-12-23T01:07:00Z</dcterms:modified>
  <cp:revision>2</cp:revision>
  <dc:subject/>
  <dc:title>关于开展全省第二届建筑工地</dc:title>
</cp:coreProperties>
</file>